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8545</wp:posOffset>
            </wp:positionH>
            <wp:positionV relativeFrom="paragraph">
              <wp:posOffset>-5883910</wp:posOffset>
            </wp:positionV>
            <wp:extent cx="1335405" cy="42291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0" t="16627" r="51710" b="2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005</wp:posOffset>
            </wp:positionH>
            <wp:positionV relativeFrom="paragraph">
              <wp:posOffset>-5876290</wp:posOffset>
            </wp:positionV>
            <wp:extent cx="3050540" cy="4212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0545</wp:posOffset>
            </wp:positionH>
            <wp:positionV relativeFrom="paragraph">
              <wp:posOffset>-2683510</wp:posOffset>
            </wp:positionV>
            <wp:extent cx="3050540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75774" r="-20" b="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6260</wp:posOffset>
            </wp:positionH>
            <wp:positionV relativeFrom="paragraph">
              <wp:posOffset>-6047740</wp:posOffset>
            </wp:positionV>
            <wp:extent cx="4384040" cy="228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18766" r="-20" b="7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31410</wp:posOffset>
            </wp:positionH>
            <wp:positionV relativeFrom="paragraph">
              <wp:posOffset>-5954395</wp:posOffset>
            </wp:positionV>
            <wp:extent cx="4368800" cy="43065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50" t="6234" r="13463" b="3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28235</wp:posOffset>
            </wp:positionH>
            <wp:positionV relativeFrom="paragraph">
              <wp:posOffset>-6047740</wp:posOffset>
            </wp:positionV>
            <wp:extent cx="4384040" cy="228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18766" r="-20" b="7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09085</wp:posOffset>
            </wp:positionH>
            <wp:positionV relativeFrom="paragraph">
              <wp:posOffset>-4188460</wp:posOffset>
            </wp:positionV>
            <wp:extent cx="285750" cy="2813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2705" distR="35560" simplePos="0" locked="0" layoutInCell="0" allowOverlap="1" relativeHeight="26">
                <wp:simplePos x="0" y="0"/>
                <wp:positionH relativeFrom="column">
                  <wp:posOffset>5739130</wp:posOffset>
                </wp:positionH>
                <wp:positionV relativeFrom="paragraph">
                  <wp:posOffset>-2496185</wp:posOffset>
                </wp:positionV>
                <wp:extent cx="855345" cy="851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851400"/>
                          <a:chOff x="0" y="0"/>
                          <a:chExt cx="855360" cy="851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17000" y="131040"/>
                            <a:ext cx="621000" cy="58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0" y="286920"/>
                            <a:ext cx="3016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pt;margin-top:-186.25pt;width:48.9pt;height:46.4pt" coordorigin="9222,-3725" coordsize="978,928">
                <v:rect id="shape_0" fillcolor="#e7f7ff" stroked="t" o:allowincell="f" style="position:absolute;left:9222;top:-3725;width:977;height:927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86;top:-3479;width:474;height:4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295</wp:posOffset>
                </wp:positionH>
                <wp:positionV relativeFrom="paragraph">
                  <wp:posOffset>-2601595</wp:posOffset>
                </wp:positionV>
                <wp:extent cx="5029200" cy="5619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Latha" w:ascii="Amsterdam_vp" w:hAnsi="Amsterdam_vp"/>
                                <w:shadow/>
                                <w:spacing w:val="20"/>
                                <w:sz w:val="60"/>
                                <w:szCs w:val="66"/>
                              </w:rPr>
                              <w:t xml:space="preserve">50 проповедей о </w:t>
                            </w:r>
                            <w:r>
                              <w:rPr>
                                <w:rFonts w:eastAsia="Batang;바탕" w:cs="Latha" w:ascii="Amsterdam_vp" w:hAnsi="Amsterdam_vp"/>
                                <w:shadow/>
                                <w:spacing w:val="20"/>
                                <w:sz w:val="60"/>
                                <w:szCs w:val="66"/>
                                <w:lang w:val="ru-RU"/>
                              </w:rPr>
                              <w:t>люб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25pt;mso-wrap-distance-left:9.05pt;mso-wrap-distance-right:9.05pt;mso-wrap-distance-top:0pt;mso-wrap-distance-bottom:0pt;margin-top:-204.85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Latha" w:ascii="Amsterdam_vp" w:hAnsi="Amsterdam_vp"/>
                          <w:shadow/>
                          <w:spacing w:val="20"/>
                          <w:sz w:val="60"/>
                          <w:szCs w:val="66"/>
                        </w:rPr>
                        <w:t xml:space="preserve">50 проповедей о </w:t>
                      </w:r>
                      <w:r>
                        <w:rPr>
                          <w:rFonts w:eastAsia="Batang;바탕" w:cs="Latha" w:ascii="Amsterdam_vp" w:hAnsi="Amsterdam_vp"/>
                          <w:shadow/>
                          <w:spacing w:val="20"/>
                          <w:sz w:val="60"/>
                          <w:szCs w:val="66"/>
                          <w:lang w:val="ru-RU"/>
                        </w:rPr>
                        <w:t>люб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7120</wp:posOffset>
                </wp:positionH>
                <wp:positionV relativeFrom="paragraph">
                  <wp:posOffset>-5201285</wp:posOffset>
                </wp:positionV>
                <wp:extent cx="1221740" cy="2647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30"/>
                                <w:szCs w:val="4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30"/>
                                <w:szCs w:val="44"/>
                                <w:lang w:val="ru-RU"/>
                              </w:rPr>
                              <w:t>219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30"/>
                                <w:szCs w:val="44"/>
                                <w:lang w:val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0.85pt;mso-wrap-distance-left:9.05pt;mso-wrap-distance-right:9.05pt;mso-wrap-distance-top:0pt;mso-wrap-distance-bottom:0pt;margin-top:-409.5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msterdam_vp" w:hAnsi="Amsterdam_vp"/>
                          <w:b/>
                          <w:shadow/>
                          <w:sz w:val="30"/>
                          <w:szCs w:val="44"/>
                          <w:lang w:val="ru-RU"/>
                        </w:rPr>
                        <w:t>А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30"/>
                          <w:szCs w:val="44"/>
                          <w:lang w:val="ru-RU"/>
                        </w:rPr>
                        <w:t>219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30"/>
                          <w:szCs w:val="44"/>
                          <w:lang w:val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340</wp:posOffset>
                </wp:positionH>
                <wp:positionV relativeFrom="paragraph">
                  <wp:posOffset>-1868170</wp:posOffset>
                </wp:positionV>
                <wp:extent cx="3008630" cy="1562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2.3pt;mso-wrap-distance-left:9.05pt;mso-wrap-distance-right:9.05pt;mso-wrap-distance-top:0pt;mso-wrap-distance-bottom:0pt;margin-top:-147.1pt;mso-position-vertical-relative:text;margin-left: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</wp:posOffset>
                </wp:positionH>
                <wp:positionV relativeFrom="paragraph">
                  <wp:posOffset>-5721985</wp:posOffset>
                </wp:positionV>
                <wp:extent cx="626745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F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sz w:val="30"/>
                                <w:szCs w:val="44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F89" strokeweight="0pt" style="position:absolute;rotation:-0;width:49.35pt;height:18pt;mso-wrap-distance-left:9.05pt;mso-wrap-distance-right:9.05pt;mso-wrap-distance-top:0pt;mso-wrap-distance-bottom:0pt;margin-top:-450.5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sz w:val="30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sz w:val="30"/>
                          <w:szCs w:val="44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2670</wp:posOffset>
                </wp:positionH>
                <wp:positionV relativeFrom="paragraph">
                  <wp:posOffset>-5647055</wp:posOffset>
                </wp:positionV>
                <wp:extent cx="1266190" cy="2546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  <w:t>В.С.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  <w:t>Немц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0.05pt;mso-wrap-distance-left:9.05pt;mso-wrap-distance-right:9.05pt;mso-wrap-distance-top:0pt;mso-wrap-distance-bottom:0pt;margin-top:-444.65pt;mso-position-vertical-relative:text;margin-left:2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msterdam_vp" w:hAnsi="Amsterdam_vp"/>
                          <w:b/>
                          <w:shadow/>
                          <w:sz w:val="28"/>
                          <w:szCs w:val="44"/>
                          <w:lang w:val="ru-RU"/>
                        </w:rPr>
                        <w:t>В.С.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28"/>
                          <w:szCs w:val="44"/>
                          <w:lang w:val="ru-RU"/>
                        </w:rPr>
                        <w:t>Нем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3795</wp:posOffset>
                </wp:positionH>
                <wp:positionV relativeFrom="paragraph">
                  <wp:posOffset>-3456940</wp:posOffset>
                </wp:positionV>
                <wp:extent cx="1148080" cy="5715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sterdam_vp" w:hAnsi="Amsterdam_vp" w:eastAsia="Batang;바탕" w:cs="Amsterdam_vp"/>
                                <w:b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  <w:t>Сб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8"/>
                                <w:szCs w:val="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8"/>
                                <w:szCs w:val="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5pt;mso-wrap-distance-left:9.05pt;mso-wrap-distance-right:9.05pt;mso-wrap-distance-top:0pt;mso-wrap-distance-bottom:0pt;margin-top:-272.2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msterdam_vp" w:hAnsi="Amsterdam_vp" w:eastAsia="Batang;바탕" w:cs="Amsterdam_vp"/>
                          <w:b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  <w:t>Сб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  <w:t>1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8"/>
                          <w:szCs w:val="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  <w:t>из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8"/>
                          <w:szCs w:val="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7785</wp:posOffset>
                </wp:positionH>
                <wp:positionV relativeFrom="paragraph">
                  <wp:posOffset>-5642610</wp:posOffset>
                </wp:positionV>
                <wp:extent cx="1371600" cy="26479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А 219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85pt;mso-wrap-distance-left:9.05pt;mso-wrap-distance-right:9.05pt;mso-wrap-distance-top:0pt;mso-wrap-distance-bottom:0pt;margin-top:-444.3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msterdam_vp" w:hAnsi="Amsterdam_vp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А 219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2685</wp:posOffset>
                </wp:positionH>
                <wp:positionV relativeFrom="paragraph">
                  <wp:posOffset>-5312410</wp:posOffset>
                </wp:positionV>
                <wp:extent cx="4229100" cy="29718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Великая потеря (Быт. 3:1-13)</w:t>
                              <w:tab/>
                              <w:t>51: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Дары к жизни и к смерти (Быт. 4:1-16)</w:t>
                              <w:tab/>
                              <w:t>54: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Побеждающее терпение (2Цар. 16-5-14)</w:t>
                              <w:tab/>
                              <w:t>40: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 в правде (2Пар. 18:1-27)</w:t>
                              <w:tab/>
                              <w:t>47:4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 в верности (Иов 1:6-11)</w:t>
                              <w:tab/>
                              <w:t>48: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Совершенство любви Пастыря (Пс. 22:1-6)</w:t>
                              <w:tab/>
                              <w:t>52: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Путеводитель к совершенству (Дан. 3:8-25)</w:t>
                              <w:tab/>
                              <w:t>46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Непревзойдённая высота (Мф. 5:43-48)</w:t>
                              <w:tab/>
                              <w:t>40: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Земное и небесное (Мф. 6:19-24)</w:t>
                              <w:tab/>
                              <w:t>49: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Непрощающий должник (Мф. 18:21-35)</w:t>
                              <w:tab/>
                              <w:t>50: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Трагедия отвержения любви (Мф. 19:16-26)</w:t>
                              <w:tab/>
                              <w:t>53: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Непостижимая щедрость (Мф. 20:1-16)</w:t>
                              <w:tab/>
                              <w:t>44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Далеко ли я от Царствия Божьего (Мф. 21:28-32)</w:t>
                              <w:tab/>
                              <w:t>39: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Великая радость (Мф. 28:1-10)</w:t>
                              <w:tab/>
                              <w:t>41: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Истинный и ложный крест (Мк. 834-38)</w:t>
                              <w:tab/>
                              <w:t>42: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812" w:leader="dot"/>
                              </w:tabs>
                              <w:ind w:left="426" w:hanging="360"/>
                              <w:rPr/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Крик ко спасенью (Мк. 10:46-52)</w:t>
                              <w:tab/>
                              <w:t>41: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4pt;mso-wrap-distance-left:9.05pt;mso-wrap-distance-right:9.05pt;mso-wrap-distance-top:0pt;mso-wrap-distance-bottom:0pt;margin-top:-418.3pt;mso-position-vertical-relative:text;margin-left:3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Великая потеря (Быт. 3:1-13)</w:t>
                        <w:tab/>
                        <w:t>51: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Дары к жизни и к смерти (Быт. 4:1-16)</w:t>
                        <w:tab/>
                        <w:t>54: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Побеждающее терпение (2Цар. 16-5-14)</w:t>
                        <w:tab/>
                        <w:t>40: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 в правде (2Пар. 18:1-27)</w:t>
                        <w:tab/>
                        <w:t>47:4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 в верности (Иов 1:6-11)</w:t>
                        <w:tab/>
                        <w:t>48: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Совершенство любви Пастыря (Пс. 22:1-6)</w:t>
                        <w:tab/>
                        <w:t>52: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Путеводитель к совершенству (Дан. 3:8-25)</w:t>
                        <w:tab/>
                        <w:t>46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Непревзойдённая высота (Мф. 5:43-48)</w:t>
                        <w:tab/>
                        <w:t>40: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Земное и небесное (Мф. 6:19-24)</w:t>
                        <w:tab/>
                        <w:t>49: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Непрощающий должник (Мф. 18:21-35)</w:t>
                        <w:tab/>
                        <w:t>50:3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Трагедия отвержения любви (Мф. 19:16-26)</w:t>
                        <w:tab/>
                        <w:t>53:5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Непостижимая щедрость (Мф. 20:1-16)</w:t>
                        <w:tab/>
                        <w:t>44: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Далеко ли я от Царствия Божьего (Мф. 21:28-32)</w:t>
                        <w:tab/>
                        <w:t>39: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Великая радость (Мф. 28:1-10)</w:t>
                        <w:tab/>
                        <w:t>41: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Истинный и ложный крест (Мк. 834-38)</w:t>
                        <w:tab/>
                        <w:t>42: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812" w:leader="dot"/>
                        </w:tabs>
                        <w:ind w:left="426" w:hanging="360"/>
                        <w:rPr/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Крик ко спасенью (Мк. 10:46-52)</w:t>
                        <w:tab/>
                        <w:t>41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msterdam_vp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34:00Z</dcterms:created>
  <dc:creator>Bill Gates</dc:creator>
  <dc:description/>
  <cp:keywords/>
  <dc:language>en-US</dc:language>
  <cp:lastModifiedBy>Bill Gates</cp:lastModifiedBy>
  <cp:lastPrinted>2008-11-16T08:36:00Z</cp:lastPrinted>
  <dcterms:modified xsi:type="dcterms:W3CDTF">2008-12-07T00:46:00Z</dcterms:modified>
  <cp:revision>9</cp:revision>
  <dc:subject/>
  <dc:title/>
</cp:coreProperties>
</file>